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112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Commonwealth Association of </w:t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Non-Governmental Organisations, CANGO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  <w:t>Inaugural Conference 2003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@ the Commonwealth People’s Forum, CPF,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OGM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hd w:fill="333333" w:val="clear"/>
        <w:jc w:val="center"/>
        <w:rPr/>
      </w:pPr>
      <w:r>
        <w:rPr/>
        <w:t>Conference Theme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44"/>
        </w:rPr>
      </w:pPr>
      <w:r>
        <w:rPr>
          <w:b w:val="false"/>
          <w:bCs w:val="false"/>
          <w:i/>
          <w:iCs/>
          <w:sz w:val="44"/>
        </w:rPr>
        <w:t>The Rising Global Power of NGOs: Emerging Responsibilities &amp; Challenges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ecember 6, 2003</w:t>
      </w:r>
    </w:p>
    <w:p>
      <w:pPr>
        <w:pStyle w:val="Heading1"/>
        <w:jc w:val="center"/>
        <w:rPr/>
      </w:pPr>
      <w:r>
        <w:rPr/>
        <w:t>Protea Hotel, Hall A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Abuja Nigeria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hd w:fill="333333" w:val="clear"/>
        <w:jc w:val="center"/>
        <w:rPr/>
      </w:pPr>
      <w:r>
        <w:rPr/>
        <w:t>Sponsored By: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Commonwealth Association of Non-Governmental Organisations, CANGO</w:t>
      </w:r>
    </w:p>
    <w:p>
      <w:pPr>
        <w:pStyle w:val="Heading1"/>
        <w:jc w:val="center"/>
        <w:rPr/>
      </w:pPr>
      <w:r>
        <w:rPr>
          <w:b w:val="false"/>
          <w:bCs w:val="false"/>
          <w:i/>
          <w:iCs/>
          <w:sz w:val="24"/>
        </w:rPr>
        <w:t>Development Clinic International, DECI</w:t>
      </w:r>
      <w:r>
        <w:rPr>
          <w:sz w:val="24"/>
        </w:rPr>
        <w:t>, Host/Convening N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A0A0A0" w:val="clear"/>
        <w:jc w:val="center"/>
        <w:rPr>
          <w:sz w:val="24"/>
        </w:rPr>
      </w:pPr>
      <w:r>
        <w:rPr>
          <w:sz w:val="24"/>
        </w:rPr>
        <w:t>Development Partners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ted Nations Children’s Fund, UNICEF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hd w:fill="A0A0A0" w:val="clear"/>
        <w:jc w:val="center"/>
        <w:rPr>
          <w:sz w:val="24"/>
        </w:rPr>
      </w:pPr>
      <w:r>
        <w:rPr>
          <w:sz w:val="24"/>
        </w:rPr>
        <w:t>Corporate Partners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d Star Express, Official Courier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hd w:fill="8C8C8C" w:val="clear"/>
        <w:jc w:val="center"/>
        <w:rPr>
          <w:sz w:val="24"/>
        </w:rPr>
      </w:pPr>
      <w:r>
        <w:rPr>
          <w:sz w:val="24"/>
        </w:rPr>
        <w:t>Host Country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geria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 xml:space="preserve">Commonwealth Association of </w:t>
      </w:r>
    </w:p>
    <w:p>
      <w:pPr>
        <w:pStyle w:val="Heading4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62280</wp:posOffset>
            </wp:positionV>
            <wp:extent cx="711200" cy="96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on-Governmental Organisations, CANGO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36"/>
        </w:rPr>
        <w:t>INAUGURAL</w:t>
      </w:r>
      <w:r>
        <w:rPr>
          <w:rFonts w:cs="Arial" w:ascii="Book Antiqua" w:hAnsi="Book Antiqua"/>
          <w:sz w:val="36"/>
        </w:rPr>
        <w:t xml:space="preserve"> </w:t>
      </w:r>
      <w:r>
        <w:rPr>
          <w:rFonts w:cs="Arial" w:ascii="Book Antiqua" w:hAnsi="Book Antiqua"/>
          <w:b/>
          <w:bCs/>
          <w:sz w:val="36"/>
        </w:rPr>
        <w:t>CONFERENCE 2003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 xml:space="preserve">Theme: </w:t>
      </w:r>
      <w:r>
        <w:rPr>
          <w:rFonts w:cs="Arial" w:ascii="Book Antiqua" w:hAnsi="Book Antiqua"/>
          <w:b/>
          <w:bCs/>
          <w:i/>
          <w:sz w:val="26"/>
        </w:rPr>
        <w:t>The Rising Global Power of NGOs: Emerging Responsibilities and Challenge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Heading3"/>
        <w:shd w:fill="A0A0A0" w:val="clear"/>
        <w:rPr>
          <w:sz w:val="36"/>
        </w:rPr>
      </w:pPr>
      <w:r>
        <w:rPr>
          <w:rFonts w:cs="Book Antiqua" w:ascii="Book Antiqua" w:hAnsi="Book Antiqua"/>
          <w:sz w:val="36"/>
        </w:rPr>
        <w:t>CONFERENCE PROGRAMME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32"/>
        </w:rPr>
      </w:pPr>
      <w:r>
        <w:rPr>
          <w:rFonts w:cs="Arial" w:ascii="Arial Narrow" w:hAnsi="Arial Narrow"/>
          <w:b/>
          <w:bCs/>
          <w:color w:val="FFFFFF"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Wednesday, December 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00  – 12:30PM</w:t>
        <w:tab/>
        <w:t>Live Interview with NTA Network News Panoram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:45PM –1:45PM</w:t>
        <w:tab/>
        <w:t>Conference Organising Committee, COZY Meeting (Closed Session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32"/>
        </w:rPr>
      </w:pPr>
      <w:r>
        <w:rPr>
          <w:rFonts w:cs="Arial" w:ascii="Arial Narrow" w:hAnsi="Arial Narrow"/>
          <w:b/>
          <w:bCs/>
          <w:color w:val="FFFFFF"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Friday, December 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:45PM –1:45PM</w:t>
        <w:tab/>
        <w:t>Conference Organising Committee, COZY Meeting (Closed Session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:45PM – 2:15PM</w:t>
        <w:tab/>
        <w:t>Conference Organising Committee, Luncheon (Closed Session)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7.00AM – 7.00PM</w:t>
        <w:tab/>
        <w:t>Conference Registrati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00PM – 6.00PM</w:t>
        <w:tab/>
        <w:t>Exhibit &amp; Poster Set-Up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6.00PM – 6:30PM</w:t>
        <w:tab/>
        <w:t>Recept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32"/>
        </w:rPr>
      </w:pPr>
      <w:r>
        <w:rPr>
          <w:rFonts w:cs="Arial" w:ascii="Arial Narrow" w:hAnsi="Arial Narrow"/>
          <w:b/>
          <w:bCs/>
          <w:color w:val="FFFFFF"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 xml:space="preserve">Conference D-Day         Saturday, December 6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8:00AM – 6:30PM</w:t>
        <w:tab/>
        <w:t>Conference Registrati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8:00AM – 6:30PM</w:t>
        <w:tab/>
        <w:t>Exhibits &amp; Posters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8.00AM – 9:30AM</w:t>
        <w:tab/>
        <w:t>Reception and Order of Protocol/Welcoming of Dignitaries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shd w:fill="A6A6A6" w:val="clea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>9:30AM – 10:30AM</w:t>
        <w:tab/>
      </w:r>
      <w:r>
        <w:rPr>
          <w:rFonts w:cs="Arial" w:ascii="Arial Narrow" w:hAnsi="Arial Narrow"/>
          <w:b/>
          <w:bCs/>
        </w:rPr>
        <w:t>Opening Plenary Sessi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ASTER OF CEREMONIES:</w:t>
        <w:tab/>
        <w:t>Dele-Israel Ikeorha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Ambassador for Peace, </w:t>
        <w:tab/>
        <w:t>CONVENOR, CANGO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WELCOMING REMARKS:</w:t>
        <w:tab/>
        <w:t>Ms. Victoria Upah, mpi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Vice President, Development Clinic International, DECI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PECIAL REMARKS:</w:t>
        <w:tab/>
        <w:tab/>
        <w:t>Ms Helen Dalt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Chief Programme Officer, Commonwealth Foundati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Malborough House, Pall Mall London UK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KEYNOTE ADDRESS:</w:t>
        <w:tab/>
        <w:tab/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0:45AM -  11:05AM</w:t>
        <w:tab/>
        <w:tab/>
        <w:t>Refreshment Break</w:t>
      </w:r>
    </w:p>
    <w:p>
      <w:pPr>
        <w:pStyle w:val="Footer"/>
        <w:shd w:fill="A0A0A0" w:val="clear"/>
        <w:tabs>
          <w:tab w:val="clear" w:pos="4320"/>
          <w:tab w:val="clear" w:pos="8640"/>
        </w:tabs>
        <w:rPr/>
      </w:pPr>
      <w:r>
        <w:rPr>
          <w:rFonts w:cs="Arial" w:ascii="Arial Narrow" w:hAnsi="Arial Narrow"/>
        </w:rPr>
        <w:t>11:05AM – 11:20AM</w:t>
        <w:tab/>
      </w:r>
      <w:r>
        <w:rPr>
          <w:rFonts w:cs="Arial" w:ascii="Arial Narrow" w:hAnsi="Arial Narrow"/>
          <w:b/>
          <w:bCs/>
        </w:rPr>
        <w:t>Plenary Session Two: Presentation of Byelaws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Remarks by the Convenor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Presentation of the Byelaws of the Commonwealth Association of NGOs, CANGO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Presentation for Assenting and Signing of the Document of Formation of CANGO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Footer"/>
        <w:shd w:fill="A6A6A6" w:val="clea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1:20AM – 12:30PM</w:t>
        <w:tab/>
      </w:r>
      <w:r>
        <w:rPr>
          <w:rFonts w:cs="Arial" w:ascii="Arial Narrow" w:hAnsi="Arial Narrow"/>
          <w:b/>
          <w:bCs/>
        </w:rPr>
        <w:t>Plenary Session Three  -   Sponsored By UNICEF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HAIR:</w:t>
        <w:tab/>
        <w:tab/>
        <w:t>(to be announced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PEAKER:</w:t>
        <w:tab/>
        <w:t>Mrs. Dorothy Aken’Ova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International Centre for Reproductive Health &amp; Sexual Rights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igeria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Topic:</w:t>
        <w:tab/>
        <w:t>Young People, Sexuality, Gender and HIV/AIDS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ISCUSSANTS: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Mrs Nike Essiet</w:t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Action Health Incorporated, Lagos 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exuality and Adolescent Health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r. Grace Delano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ssociation for Reproductive Health, AFRH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badan 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Youth Health and HIV/AIDS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rs. Bahijatu Bello Garko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olescence Health Information Project, AHIP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ano Nigeria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ender, Violence and HIV/AIDS among Adolescent Girls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dy D N Onah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isGHAN, Enugu 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obilising Civil Society for HIV/AIDS Prevention and Control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shd w:fill="A6A6A6" w:val="clea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2:30AM – 1:30PM</w:t>
        <w:tab/>
      </w:r>
      <w:r>
        <w:rPr>
          <w:rFonts w:cs="Arial" w:ascii="Arial Narrow" w:hAnsi="Arial Narrow"/>
          <w:b/>
          <w:bCs/>
        </w:rPr>
        <w:t>Plenary Session Four: Child Rights -  Sponsored By UNICEF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HAIR:</w:t>
        <w:tab/>
        <w:tab/>
        <w:t>(to be announced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PEAKER:</w:t>
        <w:tab/>
        <w:t>Mrs. Maryam Uwais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Special Repateur on Rights of Children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National Human Rights Commission, 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Abuja Nigeria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  <w:bCs/>
        </w:rPr>
        <w:t>Topic:</w:t>
        <w:tab/>
        <w:t>Building a Protective Environment for Children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ISCUSSANTS: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Prof. Bolaji Owasanye</w:t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otecting Children from Violence and Conflict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of Peter Ebigbo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otecting Children From Abuse and Neglect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of. Dennis Ityavyar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ntergender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Jos Nigeria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tecting the Girl Child from Abuse and Neglect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of Ibrahim Kolo</w:t>
      </w:r>
    </w:p>
    <w:p>
      <w:pPr>
        <w:pStyle w:val="Footer"/>
        <w:tabs>
          <w:tab w:val="clear" w:pos="4320"/>
          <w:tab w:val="clear" w:pos="8640"/>
        </w:tabs>
        <w:ind w:left="3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ige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otecting Children from Trafficking and Exploitation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1:30AM – 2.00PM</w:t>
        <w:tab/>
        <w:tab/>
        <w:t>Luncheon</w:t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shd w:fill="A6A6A6" w:val="clea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</w:rPr>
        <w:t>2:15PM – 2:45PM</w:t>
        <w:tab/>
      </w:r>
      <w:r>
        <w:rPr>
          <w:rFonts w:cs="Arial" w:ascii="Arial Narrow" w:hAnsi="Arial Narrow"/>
          <w:b/>
          <w:bCs/>
        </w:rPr>
        <w:t xml:space="preserve">Special Symposium 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SPEAKER</w:t>
        <w:tab/>
      </w:r>
      <w:r>
        <w:rPr>
          <w:rFonts w:cs="Arial" w:ascii="Arial Narrow" w:hAnsi="Arial Narrow"/>
        </w:rPr>
        <w:t>Dr. Georgiana Ngeri-Nwagha, UNICEF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Topic</w:t>
        <w:tab/>
        <w:tab/>
      </w:r>
      <w:r>
        <w:rPr>
          <w:rFonts w:cs="Arial" w:ascii="Arial Narrow" w:hAnsi="Arial Narrow"/>
        </w:rPr>
        <w:t>Networking and Coalition Building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shd w:fill="A6A6A6" w:val="clea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</w:rPr>
        <w:t>2:45PM – 3:15PM</w:t>
        <w:tab/>
      </w:r>
      <w:r>
        <w:rPr>
          <w:rFonts w:cs="Arial" w:ascii="Arial Narrow" w:hAnsi="Arial Narrow"/>
          <w:b/>
          <w:bCs/>
        </w:rPr>
        <w:t xml:space="preserve">Interactive Session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>The Rising Global Power of NGOs: Impacts, Responsibilities and Challenges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HAIR:</w:t>
        <w:tab/>
        <w:t xml:space="preserve">   (to be announced)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>
          <w:rFonts w:cs="Arial" w:ascii="Arial Narrow" w:hAnsi="Arial Narrow"/>
          <w:b/>
          <w:bCs/>
        </w:rPr>
        <w:t>Information:</w:t>
        <w:tab/>
      </w:r>
      <w:r>
        <w:rPr>
          <w:rFonts w:cs="Arial" w:ascii="Arial Narrow" w:hAnsi="Arial Narrow"/>
        </w:rPr>
        <w:t>Accreditation Process for NGOs with the Commonwealth Organisation</w:t>
      </w:r>
    </w:p>
    <w:p>
      <w:pPr>
        <w:pStyle w:val="Footer"/>
        <w:tabs>
          <w:tab w:val="clear" w:pos="4320"/>
          <w:tab w:val="clear" w:pos="8640"/>
        </w:tabs>
        <w:ind w:left="43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Accreditation Process for NGOs with ECOSOC and DPI of the United Nations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</w:rPr>
        <w:t>3:15PM – 3:30AM</w:t>
        <w:tab/>
      </w:r>
      <w:r>
        <w:rPr>
          <w:rFonts w:cs="Arial" w:ascii="Arial Narrow" w:hAnsi="Arial Narrow"/>
          <w:b/>
          <w:bCs/>
        </w:rPr>
        <w:t>Break with Exhibitors and Posters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Footer"/>
        <w:shd w:fill="A6A6A6" w:val="clea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</w:rPr>
        <w:t>3:30PM – 6:00PM</w:t>
        <w:tab/>
      </w:r>
      <w:r>
        <w:rPr>
          <w:rFonts w:cs="Arial" w:ascii="Arial Narrow" w:hAnsi="Arial Narrow"/>
          <w:b/>
          <w:bCs/>
        </w:rPr>
        <w:t>Panel Sessions 1 – 6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(Presenters, times of presentation and abstracts can be found in supplemental publication: Panel Session presentations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CHAIR:</w:t>
        <w:tab/>
        <w:tab/>
        <w:tab/>
        <w:t>(to be announced for each session)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>
          <w:rFonts w:cs="Arial" w:ascii="Arial Narrow" w:hAnsi="Arial Narrow"/>
          <w:b/>
          <w:bCs/>
        </w:rPr>
        <w:t xml:space="preserve">Panel Session One: </w:t>
        <w:tab/>
      </w:r>
      <w:r>
        <w:rPr>
          <w:rFonts w:cs="Arial" w:ascii="Arial Narrow" w:hAnsi="Arial Narrow"/>
        </w:rPr>
        <w:t xml:space="preserve">Social, Political and Economic Development 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Panel Session Two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</w:t>
        <w:tab/>
      </w:r>
      <w:r>
        <w:rPr>
          <w:rFonts w:cs="Arial" w:ascii="Arial Narrow" w:hAnsi="Arial Narrow"/>
        </w:rPr>
        <w:t xml:space="preserve">Rule of Law, Crime &amp; Drug Prevention 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Panel Session Three:</w:t>
      </w:r>
      <w:r>
        <w:rPr>
          <w:rFonts w:cs="Arial" w:ascii="Arial Narrow" w:hAnsi="Arial Narrow"/>
        </w:rPr>
        <w:tab/>
        <w:t>Education and Health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 xml:space="preserve">Panel Session Four: </w:t>
        <w:tab/>
      </w:r>
      <w:r>
        <w:rPr>
          <w:rFonts w:cs="Arial" w:ascii="Arial Narrow" w:hAnsi="Arial Narrow"/>
        </w:rPr>
        <w:t>Family, Women and Children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Panel Session Five:</w:t>
        <w:tab/>
      </w:r>
      <w:r>
        <w:rPr>
          <w:rFonts w:cs="Arial" w:ascii="Arial Narrow" w:hAnsi="Arial Narrow"/>
        </w:rPr>
        <w:t>Elderly, Handicapped and Disadvantaged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  <w:t>Panel Session Six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Youth</w:t>
      </w:r>
    </w:p>
    <w:p>
      <w:pPr>
        <w:pStyle w:val="Foote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Footer"/>
        <w:shd w:fill="A6A6A6" w:val="clear"/>
        <w:tabs>
          <w:tab w:val="clear" w:pos="4320"/>
          <w:tab w:val="clear" w:pos="8640"/>
        </w:tabs>
        <w:ind w:left="2160" w:hanging="21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30PM – 9:00pm</w:t>
        <w:tab/>
        <w:t>Award Luncheon (?)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Keynote Speaker</w:t>
      </w:r>
    </w:p>
    <w:p>
      <w:pPr>
        <w:pStyle w:val="Footer"/>
        <w:tabs>
          <w:tab w:val="clear" w:pos="4320"/>
          <w:tab w:val="clear" w:pos="8640"/>
        </w:tabs>
        <w:ind w:left="2160" w:hanging="2160"/>
        <w:rPr/>
      </w:pPr>
      <w:r>
        <w:rPr>
          <w:rFonts w:cs="Arial" w:ascii="Arial Narrow" w:hAnsi="Arial Narrow"/>
          <w:b/>
          <w:bCs/>
        </w:rPr>
        <w:t>9:30 - 12:00 Midnight</w:t>
        <w:tab/>
      </w:r>
      <w:r>
        <w:rPr>
          <w:rFonts w:cs="Arial" w:ascii="Arial Narrow" w:hAnsi="Arial Narrow"/>
        </w:rPr>
        <w:t>Departures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32"/>
        </w:rPr>
      </w:pPr>
      <w:r>
        <w:rPr>
          <w:rFonts w:cs="Arial" w:ascii="Arial Narrow" w:hAnsi="Arial Narrow"/>
          <w:b/>
          <w:bCs/>
          <w:color w:val="FFFFFF"/>
          <w:sz w:val="32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Sunday, December 7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7:00AM – 12:00</w:t>
        <w:tab/>
        <w:t>noon</w:t>
        <w:tab/>
      </w:r>
      <w:r>
        <w:rPr>
          <w:rFonts w:cs="Arial Narrow" w:ascii="Arial Narrow" w:hAnsi="Arial Narrow"/>
          <w:b/>
          <w:bCs/>
        </w:rPr>
        <w:t>Departures</w:t>
      </w:r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rFonts w:ascii="Arial Narrow" w:hAnsi="Arial Narrow" w:cs="Arial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18:00Z</dcterms:created>
  <dc:creator>Theophilus</dc:creator>
  <dc:description/>
  <dc:language>en-US</dc:language>
  <cp:lastModifiedBy>user</cp:lastModifiedBy>
  <cp:lastPrinted>2003-11-26T16:50:00Z</cp:lastPrinted>
  <dcterms:modified xsi:type="dcterms:W3CDTF">2003-12-31T00:22:00Z</dcterms:modified>
  <cp:revision>4</cp:revision>
  <dc:subject/>
  <dc:title>NGO </dc:title>
</cp:coreProperties>
</file>